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ОУ  «Сулевкентская  СОШ  им. С.А.Абдулла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7" w:after="27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58.6pt;width:397.55pt;height:58.5pt;mso-wrap-style:none;v-text-anchor:middle;mso-position-vertical:top" type="_x0000_t136">
            <v:path textpathok="t"/>
            <v:textpath on="t" fitshape="t" string="Профсоюзный урок 9 классе" style="font-family:&quot;Impact&quot;;font-size:12pt"/>
            <v:fill o:detectmouseclick="t" type="solid" color2="#ff4fa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before="277" w:after="27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red" stroked="t" o:allowincell="f" style="position:absolute;margin-left:0pt;margin-top:-162.4pt;width:486.2pt;height:162.3pt;mso-wrap-style:none;v-text-anchor:middle;mso-position-vertical:top" type="_x0000_t136">
            <v:path textpathok="t"/>
            <v:textpath on="t" fitshape="t" string=" «Профсоюзы. &#10;История появления и развития»" style="font-family:&quot;Impact&quot;;font-size:1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before="277" w:after="277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/>
        <w:drawing>
          <wp:inline distT="0" distB="0" distL="0" distR="0">
            <wp:extent cx="6676390" cy="3656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77" w:after="277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6"/>
        <w:spacing w:before="277" w:after="27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ППО Рабаданова Х.М.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2023-2024уч.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пиграф: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ждый человек имеет право на труд, на свободный выбор работы, на справедливые и благоприятные условия труда и на защиту от безработицы»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ждый человек имеет право создавать профессиональные союзы и входить в профессиональные союзы для защиты своих интересов»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общая декларация прав человека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декабря 1948 г. ст.23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заложить основы к способам защиты своих трудовых прав; способствовать формированию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тивного отношения к профсоюзам как перспективного фактора белорусской общественной жизн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следить историю создания профсоюзов в период промышленной революции, а  также о мероприятиях, проводимых им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ствовать умению анализировать информацию о профсоюзном движении как важном элементе гражданского общества для пробуждения учеников к использованию знаний в реальной обще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) содействовать  повышению гражданской культуры школьников, формированию активной жизненной позици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пособствовать повышению мотивации участия молодежи в профсоюзном дви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азвитие коммуникативных и мировоззренческих  компетенц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ктуализация опорны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очему на уроке мы рассматриваем историю профсоюзного движения?</w:t>
      </w:r>
    </w:p>
    <w:p>
      <w:pPr>
        <w:pStyle w:val="Normal"/>
        <w:tabs>
          <w:tab w:val="clear" w:pos="709"/>
          <w:tab w:val="left" w:pos="26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Вспомните, что такое профсоюзы?</w:t>
      </w:r>
      <w:r>
        <w:rPr>
          <w:bCs/>
          <w:sz w:val="28"/>
          <w:szCs w:val="28"/>
          <w:lang w:val="ru-RU"/>
        </w:rPr>
        <w:t xml:space="preserve"> Что такое профсоюз? Что вы о нём знаете?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Профсоюз</w:t>
      </w:r>
      <w:r>
        <w:rPr>
          <w:bCs/>
          <w:sz w:val="28"/>
          <w:szCs w:val="28"/>
          <w:lang w:val="ru-RU"/>
        </w:rPr>
        <w:t xml:space="preserve"> –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своих </w:t>
      </w:r>
      <w:r>
        <w:rPr>
          <w:sz w:val="28"/>
          <w:szCs w:val="28"/>
          <w:lang w:val="ru-RU"/>
        </w:rPr>
        <w:t>социально-трудовых прав и интере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чем отличие профсоюза от партии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к классу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относится к социально-экономическим и трудовым интересам работников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К экономическим интересам относится: уровень заработной платы, обеспечивающий достойную жизнь, пенсионное обеспечение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циальным интересам относится: отсутствие безработицы, гарантия занятости, социальное страхование (оплата больничного листа, пособие по уходу за</w:t>
      </w:r>
      <w:r>
        <w:rPr>
          <w:bCs/>
          <w:sz w:val="28"/>
          <w:szCs w:val="28"/>
          <w:lang w:val="ru-RU"/>
        </w:rPr>
        <w:t xml:space="preserve"> ребенком, обеспечение льгот, например обеспечение жильем).</w:t>
      </w:r>
    </w:p>
    <w:p>
      <w:pPr>
        <w:pStyle w:val="Normal"/>
        <w:tabs>
          <w:tab w:val="clear" w:pos="709"/>
          <w:tab w:val="left" w:pos="269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 </w:t>
      </w:r>
      <w:r>
        <w:rPr>
          <w:b/>
          <w:bCs/>
          <w:sz w:val="28"/>
          <w:szCs w:val="28"/>
          <w:lang w:val="ru-RU"/>
        </w:rPr>
        <w:t>трудовым интересам</w:t>
      </w:r>
      <w:r>
        <w:rPr>
          <w:bCs/>
          <w:sz w:val="28"/>
          <w:szCs w:val="28"/>
          <w:lang w:val="ru-RU"/>
        </w:rPr>
        <w:t xml:space="preserve"> относится – условия труда система оплаты труда продолжительность рабочего времени продолжительность отпуска обеспечение безопасности труда</w:t>
      </w:r>
    </w:p>
    <w:p>
      <w:pPr>
        <w:pStyle w:val="Normal"/>
        <w:tabs>
          <w:tab w:val="clear" w:pos="709"/>
          <w:tab w:val="left" w:pos="269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Социальный пакет</w:t>
      </w:r>
      <w:r>
        <w:rPr>
          <w:bCs/>
          <w:sz w:val="28"/>
          <w:szCs w:val="28"/>
          <w:lang w:val="ru-RU"/>
        </w:rPr>
        <w:t xml:space="preserve"> – дополнительные льготы и гарантии на рабочем месте гарантия сохранения рабочего места выполнение трудового законодательства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предлагает школьникам, исходя из названия темы урока, эпиграфов предположить, на какие вопросы они хотели бы получить ответы. Таким образом составляется план урока с помощью учителя. Примерно он будет выглядеть так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Зачатки развития профсоюзов в высоком средневековь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стория борьбы трудящихся за свои пра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едпосылки возникновения профсоюзного дви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 «Мастерская мира» - Великобритания – родина профсоюз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Развитие т</w:t>
      </w:r>
      <w:r>
        <w:rPr>
          <w:sz w:val="28"/>
          <w:szCs w:val="28"/>
        </w:rPr>
        <w:t>ред-юниониз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проблемных зада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Заранее подготовленные ученики рассказывают  историю создания прообразов профсоюзов в Западной Европ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-й ученик: В далек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ru-RU"/>
        </w:rPr>
        <w:t xml:space="preserve"> в. городские купцы и ремесленники объединяются в товарищества: купцы – в гильдии, ремесленники – в ц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льдии и цеха прежде всего должны были защищать своих членов. Члены цеха помогали друг другу осваивать новые приемы в своем ремесле. Цеховое начальство следило, чтобы все цеха работали в равных условиях труда, чтобы другие не богатели за счет других, не переманивали заказчиков, покупателей, вводили определенный режим работы. Цехи поддерживали вдов и сирот собратьев по профессии, безвременно скончавшихся, помогали своим инвалидам, устраивали общие праздники, контролировали качество продукции. Так зарождались профсоюзы 800 лет назад. Но настоящие профсоюзы возникли в Великобрита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Проблемное задание школьника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ассказа, (работы с документами, или информацией) ответьте на вопрос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основные задачи стояли перед профсоюзным движением в период их зарождения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задачи стояли перед профсоюзным движением на всем протяжении их существования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организовать работу с текстом, документом или слушать лекционное из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По мере формирования капиталистического общества появились новые основные социально-экономические классы – предприниматели (капиталисты) и наемные работники. Взаимоотношения работников и работодателей изначально порождали конфликты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эпоху раннего капитализма одним из главных методов повышения дохода предпринимателей было ужесточение требований к работникам: удлинение рабочего дня, сокращение норм оплаты труда, штрафы, экономия на охране труда, увольн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уд был тяжелым и незащищенным. Продолжительность рабочего дня составляла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асов. Оплачиваемого отпуска не было. Предписания на фабриках были строгими и не допускали перерывов для отдыха. Любое противодействие вело к вычетам из заработной платы и даже увольнениям. Несчастные случаи на производстве были частыми и различными по своему характеру: от взрывов паровых машин  до потери рук или ног в результате несчастных случаев. Металлургия была опасна из-за возможности получения ожогов. Хлопковая пыль на ткацких фабриках приводила к астматическим заболеваниям. У горняков развивался силикоз при вдыхании шахтной пыли, свинцовая болезнь поражала типографских рабоч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болезни, получаемые вследствие несоблюдения мер предосторожности, представляли серьезную опасность для здоровья. К 40 годам практически все фабричные рабочие имели профессиональные заболевания, однако никакой закон не защищал рабочих от риска, связанного с профе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труд с давних пор использовался в сельской местности, однако условия фабричного труда детей были поистине ужасающими. Во Франции только в1841 году был запрещен труд детей до 8 лет и только в 1874 году – до 12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были заняты, главным образом, в текстильной промышленности, где не требовалось ни особой физической силы, ни особого обучения. За свой труд женщины получали лишь половину от того, что получали муж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всю жизнь грозила рабочему человеку. Как только дела предпринимателей шли хуже, он увольнял работников без всякой компенсации. При требованиях о повышении заработной платы или при забастовках он так же мог уволить людей или даже закрыть фабрику. Безработица означала нищету. Зарплата была слишком низкой, чтобы рабочий смог сделать какие-либо нак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трение взаимоотношений наемных работников и работодателей часто приводило к стихийным выступлениям – рабочие покидали предприятие и отказывались снова приступать к работе, пока их требования не были удовлетворены хотя бы частично. Но эта тактика могла принести успех, только если с протестом выступали не отдельные недовольные, а крупные группы рабочи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Б) Великобритания –«мастерская мира» - родина профсоюз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союзное движение зародилось в Великобритании на рубеже 18-19 веков. Великобритания – государство Западной Европы, большая часть которого расположена на острове Британия. 19 век – век экономического, политического и колониального расцве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ремя промышленной революции, появления наемного труда, товарно–денежных отношений, где труд становится товаром, имеющим свою цену. Сельская Англия превращается в страну городов. К середине 19 века страна превратилась в промышленную мастерскую мира. Формирование класса промышленников – собственников и работников – пролетариев, противоречия между ними, привели к тому, что появилась необходимость создания объединений, отстаивающих их социально – экономические интересы: продолжительность рабочего дня, условия труда, их безопасность, уровень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глии первые профессиональные союзы появились в 1792 году у рабочих хлопкопрядильной промышленности, затем у литейщиков и шах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овался детский и женский труд. В 1839 году половина рабочих Великобритании  были моложе 18 лет и половину из них составляли женщины и д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олне закономерно, что впервые профсоюзы возникли в годы промышленной революции в наиболее промышленно развитой стране мира – </w:t>
      </w:r>
      <w:r>
        <w:rPr>
          <w:b/>
          <w:sz w:val="28"/>
          <w:szCs w:val="28"/>
        </w:rPr>
        <w:t>Англии</w:t>
      </w:r>
      <w:r>
        <w:rPr>
          <w:sz w:val="28"/>
          <w:szCs w:val="28"/>
        </w:rPr>
        <w:t xml:space="preserve">. Профсоюзное движение в этой стране демонстрирует общие закономерности его развития, которые позже проявлялись и в других странах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вые ассоциации рабочих имели строго локальный характер и объединяли только высококвалифицированных рабочих наиболее передовых отраслей. Так, одним из самых первых английских тред-юнионов считается созданный в 1792 союз прядильщиков Ланкашира. Что касается неквалифицированных рабочих, то высокая безработица делала их легко заменяемыми, поэтому на первых порах они никак не могли противостоять произволу нанимателей, а потому оставались за рамками профсоюзного движения. </w:t>
      </w:r>
      <w:r>
        <w:rPr>
          <w:sz w:val="28"/>
          <w:szCs w:val="28"/>
          <w:lang w:val="ru-RU"/>
        </w:rPr>
        <w:t>Для вступления в союз требовался большой взнос. В тред-юнионах состояла 10-я часть рабочих Англ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предприниматели, и защищающее их интересы государство первоначально проявляли нетерпимость к профсоюзам. Для борьбы с ними вводились специальные законы, запрещающие рабочие союзы и вводящие уголовную ответственность за членство в «заговорщицких организациях». В 1799–1800 в Англии были приняты </w:t>
      </w:r>
      <w:r>
        <w:rPr>
          <w:b/>
          <w:sz w:val="28"/>
          <w:szCs w:val="28"/>
        </w:rPr>
        <w:t>законодательные акты</w:t>
      </w:r>
      <w:r>
        <w:rPr>
          <w:sz w:val="28"/>
          <w:szCs w:val="28"/>
        </w:rPr>
        <w:t>, которые объявляли рабочие собрания незаконными и накладывали запрет на проведение демонстраций. Однако эти законы не смогли усмирить рабочих, а, наоборот, стимулировали их объединяться в борьбе за свои права. Поэтому уже в 1824 антирабочее законодательство в Англии отменили, произошла фактическая легализация тред-юнион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требования тред-юнионов назывались «требования ножа и вилки»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</w:t>
      </w:r>
      <w:r>
        <w:rPr>
          <w:sz w:val="28"/>
          <w:szCs w:val="28"/>
          <w:lang w:val="ru-RU"/>
        </w:rPr>
        <w:t>: потому что требования были экономические: улучшить условия труда, сократить рабо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нь, увеличить заработную плату. Запретить детский и женский труд в ночное врем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) Развитие т</w:t>
      </w:r>
      <w:r>
        <w:rPr>
          <w:b/>
          <w:sz w:val="28"/>
          <w:szCs w:val="28"/>
        </w:rPr>
        <w:t>ред-юнионизм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«Трейд»-профессия, «юнион» - союз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 xml:space="preserve">ред-юнионизм </w:t>
      </w:r>
      <w:r>
        <w:rPr>
          <w:sz w:val="28"/>
          <w:szCs w:val="28"/>
        </w:rPr>
        <w:t>быстро стал массовым движением. Многочисленные местные профсоюзные организации стали налаживать связи друг с другом, чтобы обмениваться опытом и организовывать совместные действия. В 1834 по инициативе Роберт</w:t>
      </w:r>
      <w:r>
        <w:rPr>
          <w:rStyle w:val="Grame"/>
          <w:sz w:val="28"/>
          <w:szCs w:val="28"/>
        </w:rPr>
        <w:t>а Оуэ</w:t>
      </w:r>
      <w:r>
        <w:rPr>
          <w:sz w:val="28"/>
          <w:szCs w:val="28"/>
        </w:rPr>
        <w:t>на был образован Великий национальный союз тред-юнионов (</w:t>
      </w:r>
      <w:r>
        <w:rPr>
          <w:rStyle w:val="Spelle"/>
          <w:sz w:val="28"/>
          <w:szCs w:val="28"/>
        </w:rPr>
        <w:t>Grand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National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Consolidated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Trade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Union</w:t>
      </w:r>
      <w:r>
        <w:rPr>
          <w:sz w:val="28"/>
          <w:szCs w:val="28"/>
        </w:rPr>
        <w:t>), но эта организация оказалась неустойчивой. Однако в 1868 движение к консолидации английских профсоюзов завершилось формированием Конгресса тред-юнионов (</w:t>
      </w:r>
      <w:r>
        <w:rPr>
          <w:rStyle w:val="Spelle"/>
          <w:sz w:val="28"/>
          <w:szCs w:val="28"/>
        </w:rPr>
        <w:t>Trades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Union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Congress</w:t>
      </w:r>
      <w:r>
        <w:rPr>
          <w:sz w:val="28"/>
          <w:szCs w:val="28"/>
        </w:rPr>
        <w:t>), который с тех пор и до наших дней является центральным координирующим органом профсоюзного движения Великобрита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фсоюзное движение первоначально было чисто мужским, женщин в профсоюзы не принимали. Этим не без успеха пользовались предприниматели: используя новейшие разработки в области техники, упрощающие труд наемного работника, работодатели стремились </w:t>
      </w:r>
      <w:r>
        <w:rPr>
          <w:rStyle w:val="Grame"/>
          <w:sz w:val="28"/>
          <w:szCs w:val="28"/>
        </w:rPr>
        <w:t>заменить рабочих-мужчин на</w:t>
      </w:r>
      <w:r>
        <w:rPr>
          <w:sz w:val="28"/>
          <w:szCs w:val="28"/>
        </w:rPr>
        <w:t xml:space="preserve"> женщин как на более дешевую и менее организованную рабочую силу, привлекая их в качестве штрейкбрехеров. Так как право женщин на работу не признавалось даже их же коллегами-мужчинами, женщинам Англии пришлось создавать свои собственные профессиональные организации. Наиболее массовое из них, «Общество защиты и охраны женщин» (впоследствии ставшее Женской профсоюзной лигой), смогло в 1874–1886 организовать около 40 профсоюзных отделений для женщин-работниц. Лишь в начале 20 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 xml:space="preserve"> Англии произошло слияние мужских и женских профсоюзов. Но и в наши дни в Англии, как и в других странах, доля членов профсоюзов среди женщин-работниц заметно ниже, чем среди работников-мужчи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новременно наблюдались и другие существенные изменения в английских профсоюзах – возникли Новые тред-юнионы (</w:t>
      </w:r>
      <w:r>
        <w:rPr>
          <w:rStyle w:val="Spelle"/>
          <w:sz w:val="28"/>
          <w:szCs w:val="28"/>
        </w:rPr>
        <w:t>New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Trade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Unions</w:t>
      </w:r>
      <w:r>
        <w:rPr>
          <w:sz w:val="28"/>
          <w:szCs w:val="28"/>
        </w:rPr>
        <w:t>. Новые профсоюзы стали строиться по производственному (отраслевому) признаку – в их состав входили рабочие разных профессий, но принадлежащие к одной отрасли производства. Кроме того, в члены этих профсоюзов впервые принимали не только высококвалифицированных рабочих, но и неквалифицированны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чале 20 в. профессиональные союзы Англии объединяли более половины всех рабочих страны (в 1920 – около 60%). Такая высокая организованность профсоюзного движения надолго сделала его влиятельным участником политической и экономической жизни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и развитие профсоюзного движения в разных странах происходило в целом по английскому образцу, но с запаздыванием и разными темпами. Например, в США первый общенациональный рабочий союз, Рыцари Труда (</w:t>
      </w:r>
      <w:r>
        <w:rPr>
          <w:rStyle w:val="Spelle"/>
          <w:sz w:val="28"/>
          <w:szCs w:val="28"/>
        </w:rPr>
        <w:t>Knights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Labor</w:t>
      </w:r>
      <w:r>
        <w:rPr>
          <w:sz w:val="28"/>
          <w:szCs w:val="28"/>
        </w:rPr>
        <w:t>), возник в 1869, в 1881 возникл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твет на проблемный вопрос:</w:t>
      </w:r>
      <w:r>
        <w:rPr>
          <w:sz w:val="28"/>
          <w:szCs w:val="28"/>
          <w:lang w:val="ru-RU"/>
        </w:rPr>
        <w:t xml:space="preserve"> - защита интересов работников, улучшение условий их труда, системы оплаты, представление интересов работников перед работодателями и на государственном уровн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для закреп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новая волна технического прогресса породили луддистов? Назовите эту волн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вет: промышленный переворот или индустриальная революц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зовите основные требования профсоюз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. связанное с «любимым» числом женщин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вет: 8-часовой ден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инство фабричных рабочих в Англии добились 10-часового рабочего дня, а механики даже 9-часового, тогда как  в кустарной промышленности и у батраков в сельском хозяйстве рабочий день не был ограничен закон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можно объяснить различие в положении разных категорий рабочих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союзные руководители в 1850- 1860-е гг. выдвигали лозунг «Справедливая оплата за честный труд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ем смысл лозунга? Кому он выгоден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В Англии существовали законы, дающие право властям карать за участие в стачках. Профсоюзы, хотя и были разрешены, не обладали такими же правами, как другие предприятия или организации. В 1867 г. тред-юнион котельщиков подал в суд на кассира одного из своих отделений, присвоившего деньги из профсоюзной кассы, но суд отказал в иске, заявив, что не обязан защищать денежные фонды профсоюз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 в данном случае представлен английский суд? Могли ли руководители тред-юнионов полностью ограничить действия рабочих экономической борьбой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работы над темой урока можно использовать художественную литератур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Диккенс Ч. Лавка древностей. Роман. Собр. Соч. в 30-ти т., т.7.с. 383 (о экономическом развитии Англии 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.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 А.С. Путешествие из Москвы в Петербург.- Соч. Л., 1938. с.73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ккенс Ч. Приключения Оливера Твиста. – Собр. соч., т.4, М. 1958, с.23-24 (описание работного дома для детей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рет Е. «Плач детей» (пер. Н.А. Некрасова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отрывки из произведений художественной литературы можно найти в хрестоматии для учителей «Художественная литература в преподавании новой истории (1640-1917). Составитель А.А. Вагин. Москва «Просвещение» 1978 с.89-90, 97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ая литератур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А. Иванова «Методические рекомендации для проведения профсоюзных уроков для старшеклассников. М.201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М. Донской «Задания для самостоятельной работы по новой истории. 9 класс. Москва «Просвещение» 1989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Художественная литература в преподавании новой истории (1640-1917). Хрестоматия для учителей Составитель А.А. Вагин. Москва «Просвещение» 1978 с.89-90, 97)</w:t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4:00Z</dcterms:created>
  <dc:creator>ЖеркоЛВ</dc:creator>
  <dc:description/>
  <cp:keywords/>
  <dc:language>en-US</dc:language>
  <cp:lastModifiedBy>Admin</cp:lastModifiedBy>
  <cp:lastPrinted>2022-09-28T20:41:00Z</cp:lastPrinted>
  <dcterms:modified xsi:type="dcterms:W3CDTF">2025-01-23T10:28:00Z</dcterms:modified>
  <cp:revision>16</cp:revision>
  <dc:subject/>
  <dc:title/>
</cp:coreProperties>
</file>