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КОУ  «Сулевкентская  СОШ  им. С.А.Абдулла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before="277" w:after="277"/>
        <w:jc w:val="center"/>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8.6pt;width:397.55pt;height:58.5pt;mso-wrap-style:none;v-text-anchor:middle;mso-position-vertical:top" type="_x0000_t136">
            <v:path textpathok="t"/>
            <v:textpath on="t" fitshape="t" string="Профсоюзный урок 9 классе" style="font-family:&quot;Impact&quot;;font-size:12pt"/>
            <v:fill o:detectmouseclick="t" type="solid" color2="blue"/>
            <v:stroke color="black" weight="19080" joinstyle="miter" endcap="flat"/>
            <v:shadow on="t" obscured="f" color="#990000"/>
            <w10:wrap type="square"/>
          </v:shape>
        </w:pict>
      </w:r>
    </w:p>
    <w:p>
      <w:pPr>
        <w:pStyle w:val="Style18"/>
        <w:spacing w:before="277" w:after="277"/>
        <w:jc w:val="center"/>
        <w:rPr>
          <w:color w:val="000000"/>
          <w:sz w:val="28"/>
          <w:szCs w:val="28"/>
        </w:rPr>
      </w:pPr>
      <w:r>
        <w:rPr>
          <w:color w:val="000000"/>
          <w:sz w:val="28"/>
          <w:szCs w:val="28"/>
        </w:rPr>
        <w:pict>
          <v:shape id="shape_0" fillcolor="red" stroked="t" o:allowincell="f" style="position:absolute;margin-left:0pt;margin-top:-162.4pt;width:486.2pt;height:162.3pt;mso-wrap-style:none;v-text-anchor:middle;mso-position-vertical:top" type="_x0000_t136">
            <v:path textpathok="t"/>
            <v:textpath on="t" fitshape="t" string=" «Труд - право или обязанность?&#10; Трудовые права несовершеннолетних»" style="font-family:&quot;Impact&quot;;font-size:12pt"/>
            <v:fill o:detectmouseclick="t" type="solid" color2="aqua"/>
            <v:stroke color="black" weight="19080" joinstyle="miter" endcap="flat"/>
            <v:shadow on="t" obscured="f" color="#990000"/>
            <w10:wrap type="square"/>
          </v:shape>
        </w:pict>
      </w:r>
    </w:p>
    <w:p>
      <w:pPr>
        <w:pStyle w:val="Style18"/>
        <w:spacing w:before="277" w:after="277"/>
        <w:jc w:val="center"/>
        <w:rPr>
          <w:color w:val="000000"/>
          <w:w w:val="100"/>
          <w:sz w:val="0"/>
          <w:szCs w:val="0"/>
          <w:shd w:fill="000000" w:val="clear"/>
        </w:rPr>
      </w:pPr>
      <w:r>
        <w:rPr>
          <w:color w:val="000000"/>
          <w:w w:val="100"/>
          <w:sz w:val="0"/>
          <w:szCs w:val="0"/>
          <w:shd w:fill="000000" w:val="clear"/>
        </w:rPr>
      </w:r>
    </w:p>
    <w:p>
      <w:pPr>
        <w:pStyle w:val="Style18"/>
        <w:spacing w:before="277" w:after="277"/>
        <w:jc w:val="center"/>
        <w:rPr/>
      </w:pPr>
      <w:r>
        <w:rPr/>
        <w:drawing>
          <wp:inline distT="0" distB="0" distL="0" distR="0">
            <wp:extent cx="556006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560060" cy="3977640"/>
                    </a:xfrm>
                    <a:prstGeom prst="rect">
                      <a:avLst/>
                    </a:prstGeom>
                  </pic:spPr>
                </pic:pic>
              </a:graphicData>
            </a:graphic>
          </wp:inline>
        </w:drawing>
      </w:r>
    </w:p>
    <w:p>
      <w:pPr>
        <w:pStyle w:val="Style18"/>
        <w:spacing w:before="277" w:after="277"/>
        <w:jc w:val="right"/>
        <w:rPr>
          <w:color w:val="000000"/>
          <w:sz w:val="28"/>
          <w:szCs w:val="28"/>
        </w:rPr>
      </w:pPr>
      <w:r>
        <w:rPr>
          <w:sz w:val="28"/>
          <w:szCs w:val="28"/>
        </w:rPr>
        <w:t xml:space="preserve">Председатель ППО Рабаданова Х.М.   </w:t>
      </w:r>
    </w:p>
    <w:p>
      <w:pPr>
        <w:pStyle w:val="Style17"/>
        <w:jc w:val="center"/>
        <w:rPr>
          <w:rFonts w:ascii="Times New Roman" w:hAnsi="Times New Roman" w:cs="Times New Roman"/>
          <w:sz w:val="28"/>
          <w:szCs w:val="28"/>
        </w:rPr>
      </w:pPr>
      <w:r>
        <w:rPr>
          <w:color w:val="000000"/>
          <w:sz w:val="28"/>
          <w:szCs w:val="28"/>
        </w:rPr>
        <w:t>2023-2024уч.г.</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представлений обучающихся о труде, о трудовых правах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определить качественные характеристики труда с применением норм белорусского законодательств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ознакомить с элементами истории профсоюзного движе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формировать у учащихся понимание трудовых прав, восприятие ими трудовой деятельности как права, потребности, обязан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навыков самостоятельной и групповой работ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ачеркните каждую четную букву в предложении и прочитайте пословицу</w:t>
      </w:r>
    </w:p>
    <w:p>
      <w:pPr>
        <w:pStyle w:val="Normal"/>
        <w:spacing w:lineRule="auto" w:line="240" w:before="0" w:after="0"/>
        <w:contextualSpacing/>
        <w:jc w:val="both"/>
        <w:rPr/>
      </w:pPr>
      <w:r>
        <w:rPr>
          <w:rFonts w:cs="Times New Roman" w:ascii="Times New Roman" w:hAnsi="Times New Roman"/>
          <w:b/>
          <w:i/>
          <w:sz w:val="28"/>
          <w:szCs w:val="28"/>
        </w:rPr>
        <w:t>турвуадрчтевлфодвэешкуаиктоврамфиютп,адлгекнаьтпдожрфтпист</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понимаете значение данной пословицы?</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на уроке разговор пойдет о труд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Как вы думаете, зачем человеку необходимо трудиться? (Труд дает человеку все необходимое для жизни: пищу, одежду, предметы быта, жил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 трудом принято называть не всякое дело. Труд - это такая деятельность человека, которая требует знаний и умений. Труд различается по содержанию и по сложности. Далеко не каждый человек может работать врачом, программистом, почтальоном. Труд грузчика, к примеру, считается простым. А вот инженер имеет дело с техникой, приборами, что требует обширных знаний, поэтому его труд называется сложн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дбери антонимы к прилагательным, характеризующим тру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 .....(време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й - ... (слож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й - ...(физиче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чиваемый - ...(безвозмезд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ый - ...(принудите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 ...(автоматизирова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 ...(индивидуальны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Какими из этих антонимов можно охарактеризовать труд продавца, учителя, шахтера, художника, дворника, домашней хозяй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ъяснение нового материал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Ограничение в применении труда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 время все больше подростков задумываются над тем, где и как можно заработать денег. Конечно, хочется почувствовать себя самостоятельным и независимым человеком, реализовать свои способности и таланты. Но, прежде чем приступить к поиску работы, надо иметь представления о требованиях основного закона о трудовой деятельности - Трудового кодекса РБ.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принятия законов о труде в Беларуси и странах Европы дети трудились с малолетства. В крестьянских хозяйствах они участвовали в полевых работах (пастьба, прополка, косьба и ворошение) и помогали по дому. Известно, например, что самые тонкие льняные нити пряли 7-8-летние дети (у тех, кто старше, это уже не получалось - пальцы груб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 начинался с 1 ноября - после окончания полев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шь в 1882 г. в России было законодательно запрещено нанимать на фабрики и заводы детей младше 12 лет. Рабочий день детей от 12 до 15 лет ограничивался восемью часами. Этот же закон обязывал предпринимателя давать детям - работникам начальное образование.</w:t>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отмены крепостного права в 1861 году в Российской империи, в состав которой в то время входила основная территория современной Беларуси, быстрое развитие получают капиталистические отношения, наступает эпоха монополистического капитализма. В Беларуси растет число наемных работников, условия труда которых на этом этапе были значительно хуже, чем в центральной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рабочих в пяти западных губерниях Северо-Западного края Российской империи (Виленской, Витебской, Гродненской, Минской и Могилевской, т.е. на территории современной Беларуси) определялось во многом спецификой местной промышленности, где преобладало в общей массе предприятий мелкое ремесленное производство. По числу занятых оно более чем в 5 раз превосходило фабрично-заводскую промышленность. Количество промышленных предприятий в 1900 году составило 865, а численность кадровых рабочих – свыше 50 тыс. человек. К началу революции 1905 года количество всех наемных рабочих в Беларуси составляло не менее 400 тыс. человек, которые на этапе становления капитализма были политически бесправны и подвергались жестокой эксплуатации со стороны буржуазии. Условия труда рабочих были нестерпимы, на тяжелых работах применялся, главным образом, ручной тру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абочих не обеспечивала минимального жизненного уровня. Положение рабочих ухудшалось вследствие штрафов, отнимавших значительную часть заработка. Эксплуатация дополнялась невыносимыми условиями труда: рабочие помещения находились в антисанитарном состоянии, вентиляция почти отсутствовала, освещение было недостаточным, техника безопасности не применялась. Положение рабочих еще более усугублялось ростом безработиц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ак вы думаете, с какого возраста сегодня можно устроиться на работу, согласно Трудовому кодексу РБ</w:t>
      </w:r>
      <w:r>
        <w:rPr>
          <w:rFonts w:cs="Times New Roman" w:ascii="Times New Roman" w:hAnsi="Times New Roman"/>
          <w:sz w:val="28"/>
          <w:szCs w:val="28"/>
        </w:rPr>
        <w:t>? (На работу по общему правилу можно устроиться только по достижении 16 л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виде исключения, для того чтобы подготовить молодых людей к работе, работодатель может принять вас на работу с 14 лет, но только в свободное от учебы время (например, во время летних каникул). При этом ваши родители или лица, их заменяющие, должны дать свое соглас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Как вы думаете, можете ли вы быть приняты сейчас на работу грузчиком? пожарным?  водолазом? шахтером? продавцом алкоголя? сторожем? Почему вы так думае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которые работы могут быть особо трудными, опасными, вредными, поэтому закон запрещает применять труд подростков до 18 лет на тяжелых работах, работах с вредными, опасными условиями труда, на подземных и погрузочно-разгрузочных работах. Кроме того, запрещено принимать подростков на работы, выполнение которых может причинить вред их здоровью и нравственному развитию. Это касается работ в ночных клубах и кабаре, работ по торговле спиртными напитками и табачными издел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 Права и обязанности работни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Если вы все-таки решили устроиться на работу, то знайте, что в своих правах и обязанностях вы приравниваетесь ко взрослым работни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Разделитесь на 2 группы. Первая группа подумает и запишет права работника, а вторая - обязанности.</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00" w:type="dxa"/>
        <w:jc w:val="left"/>
        <w:tblInd w:w="-15" w:type="dxa"/>
        <w:tblLayout w:type="fixed"/>
        <w:tblCellMar>
          <w:top w:w="0" w:type="dxa"/>
          <w:left w:w="0" w:type="dxa"/>
          <w:bottom w:w="0" w:type="dxa"/>
          <w:right w:w="0" w:type="dxa"/>
        </w:tblCellMar>
      </w:tblPr>
      <w:tblGrid>
        <w:gridCol w:w="5778"/>
        <w:gridCol w:w="402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bookmarkStart w:id="0" w:name="0"/>
            <w:bookmarkStart w:id="1" w:name="fe42c5651cf5f175c556d9e00cae9682200c8954"/>
            <w:bookmarkEnd w:id="0"/>
            <w:bookmarkEnd w:id="1"/>
            <w:r>
              <w:rPr>
                <w:rFonts w:cs="Times New Roman" w:ascii="Times New Roman" w:hAnsi="Times New Roman"/>
                <w:i/>
                <w:sz w:val="28"/>
                <w:szCs w:val="28"/>
              </w:rPr>
              <w:t>Работник имеет прав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ник обяза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условия труда, отвечающие требованиям безопасности и гиги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ущерба, причиненного повреждением здоровья в связи с работ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вное вознаграждение за равный труд не ниже установленного законом минимального разм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отдых (оплачиваемые ежегодные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 социальное обеспечение по возрасту и утрате трудоспособ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судебную защиту своих пра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и требования по охране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предприятия,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честно и добровольно.</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Условия труда несовершеннолетни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Что такое рабочее время?</w:t>
      </w:r>
      <w:r>
        <w:rPr>
          <w:rFonts w:cs="Times New Roman" w:ascii="Times New Roman" w:hAnsi="Times New Roman"/>
          <w:sz w:val="28"/>
          <w:szCs w:val="28"/>
        </w:rPr>
        <w:t xml:space="preserve"> (Время, в течение которого работник должен исполнять свои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для совершеннолетних работников составляет 40 часов в неделю, а для несовершеннолетних она сокраще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6 часов в неделю - для работников в возрасте до 16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4 часа в неделю - для работников от 16 до 18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сокращения продолжительности рабочего времени трудовое законодательство запрещает направлять работников моложе 18 лет в служебные командировки, к работам в ночное время (с 22 часов вечера до 6 часов утра), в выходные и праздничные дни.</w:t>
      </w:r>
    </w:p>
    <w:p>
      <w:pPr>
        <w:pStyle w:val="Normal"/>
        <w:spacing w:lineRule="auto" w:line="240" w:before="0" w:after="0"/>
        <w:ind w:firstLine="360"/>
        <w:contextualSpacing/>
        <w:jc w:val="both"/>
        <w:rPr/>
      </w:pPr>
      <w:r>
        <w:rPr>
          <w:rFonts w:cs="Times New Roman" w:ascii="Times New Roman" w:hAnsi="Times New Roman"/>
          <w:b/>
          <w:sz w:val="28"/>
          <w:szCs w:val="28"/>
        </w:rPr>
        <w:t>Что такое время отдыха?</w:t>
      </w:r>
      <w:r>
        <w:rPr>
          <w:rFonts w:cs="Times New Roman" w:ascii="Times New Roman" w:hAnsi="Times New Roman"/>
          <w:sz w:val="28"/>
          <w:szCs w:val="28"/>
        </w:rPr>
        <w:t xml:space="preserve"> (Время, в течение которого работник свободен от исполнения трудовых обязанностей)</w:t>
      </w:r>
    </w:p>
    <w:p>
      <w:pPr>
        <w:pStyle w:val="Normal"/>
        <w:spacing w:lineRule="auto" w:line="240" w:before="0" w:after="0"/>
        <w:ind w:firstLine="360"/>
        <w:contextualSpacing/>
        <w:jc w:val="both"/>
        <w:rPr/>
      </w:pPr>
      <w:r>
        <w:rPr>
          <w:rFonts w:cs="Times New Roman" w:ascii="Times New Roman" w:hAnsi="Times New Roman"/>
          <w:b/>
          <w:sz w:val="28"/>
          <w:szCs w:val="28"/>
        </w:rPr>
        <w:t>Какие виды времени отдыха вы знаете?</w:t>
      </w:r>
      <w:r>
        <w:rPr>
          <w:rFonts w:cs="Times New Roman" w:ascii="Times New Roman" w:hAnsi="Times New Roman"/>
          <w:sz w:val="28"/>
          <w:szCs w:val="28"/>
        </w:rPr>
        <w:t xml:space="preserve"> (отпуск, выходные и праздничные дни, перерыв для отдыха и питания в течение рабочего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ый основной отпуск работникам моложе 18 лет предоставляется продолжительностью 31 календарный день. Отпуск за первый год работы в организации может быть предоставлен несовершеннолетнему работнику до истечения шести месяцев непрерывной работы. Использовать свой отпуск молодые работники могут в любое удобное для них вре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Первичное закрепление изученного материал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Работа с сигнальными карточк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согласны с утверждением, то поднимите зеленый кружок, если не согласны – красный.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В период трудовой деятельности несовершеннолетнего работника допускается замена ежегодного оплачиваемого отпуска денежной компенсацией _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Запрещается несовершеннолетних вызывать в ночную смену и в выходные дни _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Разрешён труд несовершеннолетних в шахте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Работники моложе 18 лет не могут направляться в служебные командировки 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Организация имеет право устанавливать для несовершеннолетнего испытательный срок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 Если договор заключается впервые, то организация не обязана оформить подростку трудовую книжку и свидетельство государственного пенсионного страхования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 Решение задач-ситуац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17-летние подруги после окончания средней школы, желая трудоустроиться, читали газету “Работа”. В ней они увидели объявление о следующих вакансиях: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на коксогазовый завод;</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ьер;</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ье в казин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итель;</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вец табачной продукции</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могут ли девушки претендовать на эти вакансии? Свой ответ аргументируйте. (Девушки могут претендовать только на вакансии озеленителя и курьера. Рабочим на коксогазовый завод, продавцом табачной продукции и крупье в казино их не имеют право принять на работу. Несовершеннолетние не могут быть заняты на тяжёлых работах, работах с вредными или опасными условиями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Задача № 2</w:t>
      </w:r>
      <w:r>
        <w:rPr>
          <w:rFonts w:cs="Times New Roman" w:ascii="Times New Roman" w:hAnsi="Times New Roman"/>
          <w:sz w:val="28"/>
          <w:szCs w:val="28"/>
        </w:rPr>
        <w:t>. Петя Алексеев, ученик 10 класса, решил поработать в период летних школьных каникул. С1июня он устроился в детский сад дворником. Однако с 1 июля по 1 августа дети вместе с работниками детского сада выезжали на летний отдых. Заведующая детским садом, полагая, что в услугах дворника детский сад будет нуждаться и за городом, дала Пете распоряжение собрать личные вещи и рабочие инструменты к назначенному сроку. Петя отказался.</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законно ли Алексеев отказался выполнять распоряжение заведующей? (да, распоряжение является незакон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  А теперь попробуем применить теоретические знания на практике. Дома вы прочитали рассказы А.П. Чехова «Ванька», «Спать хочется», стихотворение Н.А. Некрасова «Плач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ой группе в течение нескольких минут нужно сделать анализ литературных текстов с точки зрения соблюдения трудовых прав несовершеннолетних. Вы должны не только найти нарушения прав ребенка, но и привести цитаты из текс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группа  (А.П. Чехов «Спать хоч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вочка 13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очной труд (качает колыбел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ет целый день без отды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ет тяжелые работы ( наколоть и принести д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зрослые посылают ее за водкой, пивом (нанесение нравственного вреда ребенку) </w:t>
        <w:br/>
        <w:t>- трудовой договор не заключен.</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 xml:space="preserve">II группа (Н.А. Некрасов «Плач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рабочего дня (целый де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ение труда детей на тяжелых работах (крутят колеса на фабрике) </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III группа (А.П. Чехов «Вань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мальчик 9 л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ылают в кабак за водкой и велят красть у хозяев огурцы...»  (нанесение нравственного вреда ребен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в ночное время (качает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нормальная продолжительность рабочего времени для совершеннолетних работник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продолжительность рабочего времени, установленная для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трудовое законодательство учитывает недостаточное физическое развитие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 трудовом законодательстве проявляется забота общества о нравственном развитии подрост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собенности предоставления отпуска несовершеннолетним работник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перь я знаю, чт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ня заинтересовал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Я бы хотел/а больше узнать 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76" w:right="850" w:gutter="0" w:header="0" w:top="851"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9:00Z</dcterms:created>
  <dc:creator>Admin</dc:creator>
  <dc:description/>
  <cp:keywords/>
  <dc:language>en-US</dc:language>
  <cp:lastModifiedBy>Admin</cp:lastModifiedBy>
  <cp:lastPrinted>2022-09-28T20:38:00Z</cp:lastPrinted>
  <dcterms:modified xsi:type="dcterms:W3CDTF">2025-01-23T10:27:00Z</dcterms:modified>
  <cp:revision>8</cp:revision>
  <dc:subject/>
  <dc:title/>
</cp:coreProperties>
</file>